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pora sieciow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Zapora sieciowa (dalej używana będzie oryginalna nazwa angielska – firewall) składa się z komputera wraz z odpowiednim oprogramowaniem. Nazwa „firewall” pochodzi od kurtyny przeciwpożarowej stosowanej w teatrach, która w momencie wybuchu pożaru na scenie zostaje opuszczona, aby odizolować ogień od widowni. Firewall może skutecznie odizolować od świata zewnętrznego sieć lokalną; może działać na styku dwóch sieci (lub podsieci) chroniąc przed włamaniami typu „internet spoofing”. Trzeba jednak pamiętać, że firewall chroni sieć komputerową tylko przed atakami z zewnątrz i dla pełnego bezpieczeństwa informacji w takiej sieci potrzebny jest cały szereg przedsięwzięć chroniących przed utratą tajności, integralności bądź dostępności informacji na skutek działań wykonywanych wewnątrz sieci (np. przez uprawnionego lub podszywającego się pod takiego użytkownik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 celu zapewnienia bezpieczeństwa chronionej przez firewall sie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Jego stosowanie powinno być uzasadnione w ramach polityki bezpieczeństw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owinien być elementem wdrożonej koncepcji bezpieczeństw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owinien być poprawnie zainstalowany i administrowany.</w:t>
      </w:r>
    </w:p>
    <w:p>
      <w:pPr>
        <w:pStyle w:val="TextBodyIndent"/>
        <w:rPr/>
      </w:pPr>
      <w:r>
        <w:rPr/>
        <w:t>Dla „zbudowania” i eksploatacji firewalla należy wykonać szereg czynności takich jak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</w:rPr>
        <w:t xml:space="preserve">opracowanie koncepcji łączenia sieci przy pomocy firewalla, która obejmuje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ustalenie celów bezpieczeństw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dopasowanie struktury siec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specyfikację podstawowych założeń na realizację firewall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opracowanie polityki bezpieczeństwa firewalla, która obejmuj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ybór potrzeb komunikacyj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ybór usług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opracowanie odpowiednich przepisów jego eksploat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zakup firewall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ybór typu firewal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ustalenie kryteriów zakup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implementacja firewall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ustalenie i implementacja reguł filtracji inform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drożenie dla firewalla ogólnych przedsięwzięć bezpieczeństwa (obowiązujących w całej chronionej sieci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eryfikacja koncepcji bezpieczeństwa dla chronionej sieci (jeżeli takowej brak, to należy ją opracować i wdrożyć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przestrzeganie wymagań granicznych dla bezpieczeństwa stosowania poszczególnych protokołów i usłu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dołączenie pozostałych komponentów sieci (bram, serwerów DNS, serwerów pocztowych, itp.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eksploatacja firewalla, w skład której wchod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regularne kontro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dostosowywanie do zmian i testowa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protokołowanie pracy firewal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opracowanie procedury na wypadek awarii firewal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przestrzeganie obowiązujących przedsięwzięć ochrony da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eksploatacja dołączonych do firewalla komputerów- klient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iltry pakietowe i Application-Gateway</w:t>
      </w:r>
    </w:p>
    <w:p>
      <w:pPr>
        <w:pStyle w:val="TextBodyIndent"/>
        <w:rPr/>
      </w:pPr>
      <w:r>
        <w:rPr/>
        <w:t>Do budowy firewalli wykorzystywane są filtry pakietowe oraz tzw. Application-Gateway (po polsku należałoby je nazwać bramami warstwy aplikacji siedmiowarstwowego modelu OSI/ISO). Filtrem pakietowym nazywa się rutery lub komputery ze specjalnym oprogramowaniem, które na poziomie warstw 3 i 4 wykorzystuje dostarczane w ramach rodziny protokołów TCP/IP (IP, ICMP, ARP, TCP, UDP) do filtrowania pakietów. Filtry pakietowe muszą umożliwiać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oddzielne filtrowanie dla każdego interfejs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>oddzielne filtrowanie według źródeł lub adresów docelowych dla poszczególnych komputerów lub całych podsiec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oddzielne filtrowanie według adresów portów źródłowych i docelow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przy dostępnych więcej niż dwóch interfejsach oddzielne filtrowanie wchodzących i wychodzących pakietów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rozróżnianie pomiędzy pakietami ACK i nie-ACK (tzn. rozróżnianie czy dla pakietów TCP należy budować nowe połączenie, czy wykorzystać istniejące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protokołowanie numeru IP, usługi, czasu i daty dla każdego pakietu (z możliwością ograniczenia do wybranych pakietów, np. o specjalnych adresach źródłowych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przesyłanie całej zaprotokołowanej informacji na zewnętrzny host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generowanie komunikatów ostrzegawczych w przypadku wystąpienia specjalnych, wyspecyfikowanych zdarzeń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wykorzystanie statycznych tabel rutowania (ruter wykorzystany jako filtr pakietowy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takie konfigurowanie rutera (gdy jest wykorzystywany jako filtr pakietowy), aby przy dynamicznym rutingu dochodzące do chronionej sieci pakiety rutowania (np. RIP) były dopuszczane tylko do interfejs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standardowe ignorowanie informacji rutingu źródłoweg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dynamiczne filtrowanie.</w:t>
      </w:r>
    </w:p>
    <w:p>
      <w:pPr>
        <w:pStyle w:val="TextBodyIndent"/>
        <w:rPr/>
      </w:pPr>
      <w:r>
        <w:rPr/>
        <w:t>Kolejność reguł filtrowania może być zmieniana automatycznie przez filtr pakietowy! Przy określaniu reguł filtrowania należy przestrzegać następujących zasad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</w:rPr>
        <w:t xml:space="preserve">reguły muszą być tak sformatowane, aby wszystkie </w:t>
      </w:r>
      <w:r>
        <w:rPr>
          <w:sz w:val="28"/>
        </w:rPr>
        <w:t>dostępy (do sieci chronionej)</w:t>
      </w:r>
      <w:r>
        <w:rPr>
          <w:b/>
          <w:sz w:val="28"/>
        </w:rPr>
        <w:t xml:space="preserve"> które nie są w sposób jawny dozwolone, były zabronione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>jeżeli występuje zapotrzebowanie na specyficzną autentykację użytkownika, musi zostać określone, który użytkownik znajduje się wewnątrz sieci, jakie usługi może wykorzystywać oraz jakie procedury autentykacji są wymagane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muszą zostać uwzględnione wszystkie komputery znajdujące się w siec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musi zostać ustalone, jakie usługi są dozwolone i w jakich przedziałach czasu (np. dozwolone tylko w ustawowych godzinach pracy).</w:t>
      </w:r>
    </w:p>
    <w:p>
      <w:pPr>
        <w:pStyle w:val="TextBodyIndent"/>
        <w:rPr/>
      </w:pPr>
      <w:r>
        <w:rPr/>
        <w:t>Application-Gateway jest komputerem, który wykorzystuje informacje z poziomu warstwy aplikacji do filtrowania połączeń. Rozwiązanie to umożliwia stworzenie jednolitego sposobu dostępu do chronionej sieci oraz ukrycie jej wewnętrznej struktury dla zewnętrznego użytkownika. Jeżeli Application-Gateway ma być wykorzystany do budowy firewalla należy przestrzegać następujących zasad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muszą być uwzględnione wszystkie protokoły warstwy aplikacji (Telnet, FTP, SMTP, DNS, NNTP, HTTP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dla każdego uwzględnionego protokołu musi być możliwa filtracja ww. reguł filtrowania wszystkich informacji (reguły powinny zostać sformułowane w sposób niezależny od użytkownika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włączenie do pracy Application-Gateway nie powinno wiązać się z żadnymi zmianami w oprogramowaniu zarówno sieci chronionej jak i zewnętrznej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stosowane oprogramowanie musi być dobrze udokumentowan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dokładanie nowych protokołów powinno być prost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dla każdego zbudowanego połączenia musi zostać zaprotokołowany numer identyfikacyjny użytkownika, numer IP, rodzaj usługi, czas oraz data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specjalne, wyspecyfikowane zdarzenia powinny powodować pojawienie się komunikatów ostrzegawczych (np. kilkakrotnie źle podane hasło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dla identyfikacji użytkownika muszą być stosowane silne metody autentykac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onfiguracja zapór sieciowych</w:t>
      </w:r>
    </w:p>
    <w:p>
      <w:pPr>
        <w:pStyle w:val="TextBodyIndent"/>
        <w:rPr/>
      </w:pPr>
      <w:r>
        <w:rPr/>
        <w:t>Można wyróżnić trzy podstawowe konfiguracje firewall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398780</wp:posOffset>
                </wp:positionV>
                <wp:extent cx="5245100" cy="596900"/>
                <wp:effectExtent l="6350" t="6350" r="6985" b="698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596880"/>
                          <a:chOff x="0" y="0"/>
                          <a:chExt cx="5245200" cy="59688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162576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ieć chronio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158760"/>
                            <a:ext cx="121932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iltr pakietow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0"/>
                            <a:ext cx="1835280" cy="59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Sieć zewnętrzna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(niebezpieczn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28584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29844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31.4pt;width:413pt;height:47pt" coordorigin="376,628" coordsize="8260,940">
                <v:oval id="shape_0" fillcolor="white" stroked="t" o:allowincell="f" style="position:absolute;left:376;top:738;width:255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ieć chronion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oval>
                <v:roundrect id="shape_0" fillcolor="white" stroked="t" o:allowincell="f" style="position:absolute;left:3416;top:878;width:1919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iltr pakietow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oval id="shape_0" fillcolor="white" stroked="t" o:allowincell="f" style="position:absolute;left:5746;top:628;width:2889;height:9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Sieć zewnętrzna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(niebezpieczna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2936,1078" to="3415,107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336,1098" to="5745,109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</w:rPr>
        <w:t xml:space="preserve">stosowanie wyłącznie filtrów pakietowych </w:t>
      </w:r>
      <w:r>
        <w:rPr>
          <w:i/>
          <w:sz w:val="28"/>
        </w:rPr>
        <w:t>(jak na rysunku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aki firewall składa się wyłącznie z filtru pakietowego, który filtruje informacje na poziomie dolnych warstw sieciowych i przepuszcza lub blokuje informacje według specjalnych reguł pakietowych. Zalety takiego rozwiązania to prosta realizacja (wiele ruterów ma wbudowane takie możliwości), oraz łatwa rozbudowa dla nowych usług, natomiast wady to:</w:t>
      </w:r>
    </w:p>
    <w:p>
      <w:pPr>
        <w:pStyle w:val="TextBody"/>
        <w:numPr>
          <w:ilvl w:val="0"/>
          <w:numId w:val="6"/>
        </w:numPr>
        <w:rPr/>
      </w:pPr>
      <w:r>
        <w:rPr/>
        <w:t>możliwy IP-Spoofing;</w:t>
      </w:r>
    </w:p>
    <w:p>
      <w:pPr>
        <w:pStyle w:val="TextBody"/>
        <w:numPr>
          <w:ilvl w:val="0"/>
          <w:numId w:val="6"/>
        </w:numPr>
        <w:rPr/>
      </w:pPr>
      <w:r>
        <w:rPr/>
        <w:t>wszystkie dozwolone usługi na wszystkich dostępnych dlanich komputerach muszą być bezpieczne;</w:t>
      </w:r>
    </w:p>
    <w:p>
      <w:pPr>
        <w:pStyle w:val="TextBody"/>
        <w:numPr>
          <w:ilvl w:val="0"/>
          <w:numId w:val="6"/>
        </w:numPr>
        <w:rPr/>
      </w:pPr>
      <w:r>
        <w:rPr/>
        <w:t>rozbudowane reguły filtracji;</w:t>
      </w:r>
    </w:p>
    <w:p>
      <w:pPr>
        <w:pStyle w:val="TextBody"/>
        <w:numPr>
          <w:ilvl w:val="0"/>
          <w:numId w:val="6"/>
        </w:numPr>
        <w:rPr/>
      </w:pPr>
      <w:r>
        <w:rPr/>
        <w:t>niewystarczające możliwości protokołowania aktywności.</w:t>
      </w:r>
    </w:p>
    <w:p>
      <w:pPr>
        <w:pStyle w:val="TextBody"/>
        <w:rPr/>
      </w:pPr>
      <w:r>
        <w:rPr/>
        <w:t>Z powodu wymienionych wad, rozwiązanie takie jest stosowane zwykle w małych sieciach, gdzie wszystkie komputery są zabezpieczone (w inny sposób) przed atakami.</w:t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</w:rPr>
        <w:t>Dual-homed Geteway</w:t>
      </w:r>
    </w:p>
    <w:p>
      <w:pPr>
        <w:pStyle w:val="TextBody"/>
        <w:ind w:firstLine="709"/>
        <w:rPr/>
      </w:pPr>
      <w:r>
        <w:rPr/>
        <w:t>W skład tej konfiguracji wchodzi jeden Application-Gateway, wyposażony w dwa interfejsy sieciowe. Jest on jedynym połączeniem pomiędzy dwoma sieciami. W tym typie konfiguracji nie mają prawa przechodzić żadne pakiety bez filtrowani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54610</wp:posOffset>
                </wp:positionV>
                <wp:extent cx="5245100" cy="596900"/>
                <wp:effectExtent l="6350" t="6350" r="7620" b="698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596880"/>
                          <a:chOff x="0" y="0"/>
                          <a:chExt cx="5245200" cy="59688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162576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ieć chronio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76320"/>
                            <a:ext cx="1219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Application-Gate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0"/>
                            <a:ext cx="1835280" cy="59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Sieć zewnętrzna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(niebezpieczn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28584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29844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4.3pt;width:413pt;height:47pt" coordorigin="406,86" coordsize="8260,940">
                <v:oval id="shape_0" fillcolor="white" stroked="t" o:allowincell="f" style="position:absolute;left:406;top:196;width:255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ieć chronion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6;top:206;width:19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Application-Gatewa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oval id="shape_0" fillcolor="white" stroked="t" o:allowincell="f" style="position:absolute;left:5776;top:86;width:2889;height:9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Sieć zewnętrzna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(niebezpieczna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2966,536" to="3445,53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366,556" to="5775,55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ind w:firstLine="709"/>
        <w:rPr/>
      </w:pPr>
      <w:r>
        <w:rPr/>
        <w:t>Zaletami tej konfiguracji jest ukrycie wewnętrznej struktury chronionej sieci oraz zadawalające możliwości protokołowania, natomiast wady to:</w:t>
      </w:r>
    </w:p>
    <w:p>
      <w:pPr>
        <w:pStyle w:val="TextBody"/>
        <w:numPr>
          <w:ilvl w:val="0"/>
          <w:numId w:val="15"/>
        </w:numPr>
        <w:rPr/>
      </w:pPr>
      <w:r>
        <w:rPr/>
        <w:t>wysoki koszt (wydajny komputer + dwie karty sieciowe);</w:t>
      </w:r>
    </w:p>
    <w:p>
      <w:pPr>
        <w:pStyle w:val="TextBody"/>
        <w:numPr>
          <w:ilvl w:val="0"/>
          <w:numId w:val="15"/>
        </w:numPr>
        <w:rPr/>
      </w:pPr>
      <w:r>
        <w:rPr/>
        <w:t>trudności z wprowadzeniem nowych usług;</w:t>
      </w:r>
    </w:p>
    <w:p>
      <w:pPr>
        <w:pStyle w:val="TextBody"/>
        <w:numPr>
          <w:ilvl w:val="0"/>
          <w:numId w:val="15"/>
        </w:numPr>
        <w:rPr/>
      </w:pPr>
      <w:r>
        <w:rPr/>
        <w:t>przejęcie Application-Gateway przez intruza prowadzi do całkowitej utraty bezpieczeństwa chronionej sieci.</w:t>
      </w:r>
    </w:p>
    <w:p>
      <w:pPr>
        <w:pStyle w:val="TextBody"/>
        <w:numPr>
          <w:ilvl w:val="0"/>
          <w:numId w:val="17"/>
        </w:numPr>
        <w:spacing w:before="240" w:after="0"/>
        <w:ind w:left="357" w:hanging="357"/>
        <w:rPr>
          <w:b/>
          <w:b/>
        </w:rPr>
      </w:pPr>
      <w:r>
        <w:rPr>
          <w:b/>
        </w:rPr>
        <w:t>Screened-Subnet</w:t>
      </w:r>
    </w:p>
    <w:p>
      <w:pPr>
        <w:pStyle w:val="TextBody"/>
        <w:ind w:firstLine="709"/>
        <w:rPr/>
      </w:pPr>
      <w:r>
        <w:rPr/>
        <w:t>W tej konfiguracji mamy do czynienia z pewnego rodzaju „siecią pośredniczącą” (czy dokładniej – ekranującą) pomiędzy siecią zewnętrzną a siecią chronioną. Taka sieć składa się z Application-Gateway i jednego lub dwóch filtrów pakietowych. Reguły filtrowania muszą być tak skonstruowane, aby każde połączenie pomiędzy sieciami było realizowane wyłącznie poprzez Gateway. Możliwe warianty rozwiązania podstawowego Screened-Subnet przedstawiono na kolejnych rysunkach. Dla każdego z pokazanych wariantów istnieją jeszcze dalsze możliwości konfiguracji polegające na rezygnacji z któregoś z filtrów pakietowych (w efekcie mamy sześć możliwych konfiguracji firewalla typu Screened-Subnet).</w:t>
      </w:r>
    </w:p>
    <w:p>
      <w:pPr>
        <w:pStyle w:val="TextBody"/>
        <w:ind w:firstLine="709"/>
        <w:rPr/>
      </w:pPr>
      <w:r>
        <w:rPr/>
        <w:t>Zalety tego rozwiązania w konfiguracjach podstawowych to:</w:t>
      </w:r>
    </w:p>
    <w:p>
      <w:pPr>
        <w:pStyle w:val="TextBody"/>
        <w:numPr>
          <w:ilvl w:val="0"/>
          <w:numId w:val="20"/>
        </w:numPr>
        <w:rPr/>
      </w:pPr>
      <w:r>
        <w:rPr/>
        <w:t>brak bezpośredniego dostępu do Gatewaya;</w:t>
      </w:r>
    </w:p>
    <w:p>
      <w:pPr>
        <w:pStyle w:val="TextBody"/>
        <w:numPr>
          <w:ilvl w:val="0"/>
          <w:numId w:val="20"/>
        </w:numPr>
        <w:rPr/>
      </w:pPr>
      <w:r>
        <w:rPr/>
        <w:t>ukrycie wewnętrznej struktury sieci;</w:t>
      </w:r>
    </w:p>
    <w:p>
      <w:pPr>
        <w:pStyle w:val="TextBody"/>
        <w:numPr>
          <w:ilvl w:val="0"/>
          <w:numId w:val="20"/>
        </w:numPr>
        <w:rPr/>
      </w:pPr>
      <w:r>
        <w:rPr/>
        <w:t>dodatkowe zabezpieczenia wnoszone przez dwa filtry pakietowe;</w:t>
      </w:r>
    </w:p>
    <w:p>
      <w:pPr>
        <w:pStyle w:val="TextBody"/>
        <w:numPr>
          <w:ilvl w:val="0"/>
          <w:numId w:val="20"/>
        </w:numPr>
        <w:rPr/>
      </w:pPr>
      <w:r>
        <w:rPr/>
        <w:t>zastosowanie dodatkowych Gateway’ów podnosi dostępność informacji;</w:t>
      </w:r>
    </w:p>
    <w:p>
      <w:pPr>
        <w:pStyle w:val="TextBody"/>
        <w:numPr>
          <w:ilvl w:val="0"/>
          <w:numId w:val="20"/>
        </w:numPr>
        <w:rPr/>
      </w:pPr>
      <w:r>
        <w:rPr/>
        <w:t>zadawalające możliwości protokołowania.</w:t>
      </w:r>
    </w:p>
    <w:p>
      <w:pPr>
        <w:pStyle w:val="TextBody"/>
        <w:ind w:firstLine="709"/>
        <w:rPr/>
      </w:pPr>
      <w:r>
        <w:rPr/>
        <w:t>Do wad należą:</w:t>
      </w:r>
    </w:p>
    <w:p>
      <w:pPr>
        <w:pStyle w:val="TextBody"/>
        <w:numPr>
          <w:ilvl w:val="0"/>
          <w:numId w:val="10"/>
        </w:numPr>
        <w:rPr/>
      </w:pPr>
      <w:r>
        <w:rPr/>
        <w:t>wysoka cena (wydajny komputer + filtry pakietowe +interfejsy sieciowe);</w:t>
      </w:r>
    </w:p>
    <w:p>
      <w:pPr>
        <w:pStyle w:val="TextBody"/>
        <w:numPr>
          <w:ilvl w:val="0"/>
          <w:numId w:val="10"/>
        </w:numPr>
        <w:rPr/>
      </w:pPr>
      <w:r>
        <w:rPr/>
        <w:t>możliwość obejścia Gatewaya z jednym interfejsem sieciowym poprzez manipulacje filtrem pakietowym.</w:t>
      </w:r>
    </w:p>
    <w:p>
      <w:pPr>
        <w:pStyle w:val="TextBody"/>
        <w:rPr/>
      </w:pPr>
      <w:r>
        <w:rPr/>
        <w:t>Z przedstawionych wad i zalet wynika, że godna polecenia jest tylko konfiguracja z pierwszego z poniższych rysunków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300990</wp:posOffset>
                </wp:positionV>
                <wp:extent cx="5499100" cy="819150"/>
                <wp:effectExtent l="6350" t="6350" r="6985" b="698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819000"/>
                          <a:chOff x="0" y="0"/>
                          <a:chExt cx="5499000" cy="8190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117440" cy="76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ieć chronio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40680"/>
                            <a:ext cx="9208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Application-Gate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9120" y="0"/>
                            <a:ext cx="120024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Sieć zewnętrzn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61280"/>
                            <a:ext cx="8701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iltr pakiet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161280"/>
                            <a:ext cx="8701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iltr pakiet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640" y="391680"/>
                            <a:ext cx="12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04640"/>
                            <a:ext cx="15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404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417240"/>
                            <a:ext cx="6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23.7pt;width:433.05pt;height:64.5pt" coordorigin="256,474" coordsize="8661,1290">
                <v:oval id="shape_0" fillcolor="white" stroked="t" o:allowincell="f" style="position:absolute;left:256;top:491;width:1759;height:12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ieć chronion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fillcolor="white" stroked="t" o:allowincell="f" style="position:absolute;left:3836;top:538;width:144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Application-Gatewa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oval id="shape_0" fillcolor="white" stroked="t" o:allowincell="f" style="position:absolute;left:7027;top:474;width:1889;height:1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Sieć zewnętrzna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fillcolor="white" stroked="t" o:allowincell="f" style="position:absolute;left:2213;top:728;width:136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iltr pakietow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5533;top:728;width:136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iltr pakietow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2013,1091" to="2202,109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583,1111" to="3832,111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283,1111" to="5522,111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903,1131" to="7012,113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564640</wp:posOffset>
                </wp:positionV>
                <wp:extent cx="5499100" cy="1123315"/>
                <wp:effectExtent l="6350" t="6350" r="6985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1123200"/>
                          <a:chOff x="0" y="0"/>
                          <a:chExt cx="5499000" cy="11232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117440" cy="76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ieć chronio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663120"/>
                            <a:ext cx="9208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Application-Gate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9120" y="0"/>
                            <a:ext cx="120024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Sieć zewnętrzn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61280"/>
                            <a:ext cx="8701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iltr pakiet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161280"/>
                            <a:ext cx="8701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iltr pakiet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640" y="391680"/>
                            <a:ext cx="12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04640"/>
                            <a:ext cx="123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404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417240"/>
                            <a:ext cx="6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39816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23.2pt;width:433.05pt;height:88.5pt" coordorigin="246,2464" coordsize="8661,1770">
                <v:oval id="shape_0" fillcolor="white" stroked="t" o:allowincell="f" style="position:absolute;left:246;top:2481;width:1759;height:12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ieć chronion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fillcolor="white" stroked="t" o:allowincell="f" style="position:absolute;left:3826;top:3508;width:144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Application-Gatewa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oval id="shape_0" fillcolor="white" stroked="t" o:allowincell="f" style="position:absolute;left:7016;top:2464;width:1889;height:1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Sieć zewnętrzna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fillcolor="white" stroked="t" o:allowincell="f" style="position:absolute;left:2203;top:2718;width:136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iltr pakietow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5523;top:2718;width:136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iltr pakietow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2003,3081" to="2192,308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573,3101" to="5512,310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273,3101" to="5512,310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893,3121" to="7002,312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503,3091" to="4503,351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5:26:00Z</dcterms:created>
  <dc:creator>Ela</dc:creator>
  <dc:description/>
  <dc:language>en-US</dc:language>
  <cp:lastModifiedBy>Ela</cp:lastModifiedBy>
  <dcterms:modified xsi:type="dcterms:W3CDTF">2001-06-23T20:18:00Z</dcterms:modified>
  <cp:revision>1</cp:revision>
  <dc:subject/>
  <dc:title>Zapora sieciowa</dc:title>
</cp:coreProperties>
</file>